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Кзыл Я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Кзыл Яр,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1 году средства самообложения граждан в сумме 2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; уплату в размере 50% от указанной суммы производят инвалиды 2 группы и пенсионеры старше 80 лет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олученные средства на  строительство детской игровой площадки по ул. Нагорна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приобретение оборудования) в населенном пункте Кзыл Я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54:00Z</dcterms:created>
  <dc:creator>123</dc:creator>
  <dc:description/>
  <cp:keywords/>
  <dc:language>en-US</dc:language>
  <cp:lastModifiedBy>Elena</cp:lastModifiedBy>
  <dcterms:modified xsi:type="dcterms:W3CDTF">2020-10-30T13:55:00Z</dcterms:modified>
  <cp:revision>6</cp:revision>
  <dc:subject/>
  <dc:title/>
</cp:coreProperties>
</file>